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营山县妇幼保健院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营山县妇女儿童医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首次签发《出生医学证明》告知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院根据国家卫生计生委和公安部要求，自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日起启用国家统一制发的新版《出生医学证明》（第五版），现就启用和规范管理新版《出生医学证明》有关事项通知如下：</w:t>
      </w:r>
    </w:p>
    <w:p>
      <w:pPr>
        <w:pStyle w:val="Normal"/>
        <w:snapToGrid w:val="false"/>
        <w:spacing w:lineRule="auto" w:line="360"/>
        <w:ind w:right="-1048" w:firstLine="6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产妇出院结账后即可办理。</w:t>
      </w:r>
    </w:p>
    <w:p>
      <w:pPr>
        <w:pStyle w:val="Normal"/>
        <w:snapToGrid w:val="false"/>
        <w:spacing w:lineRule="auto" w:line="360"/>
        <w:ind w:left="-38" w:right="-109" w:firstLine="61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办理出生医学证明必须由新生儿母亲本人持出院证明书、新生儿父母双方有效身份证原件和复印件（双方身份证正反面均复印在一张纸）。</w:t>
      </w:r>
      <w:r>
        <w:rPr>
          <w:rFonts w:ascii="宋体;SimSun" w:hAnsi="宋体;SimSun" w:cs="宋体;SimSun"/>
          <w:b/>
          <w:kern w:val="0"/>
          <w:sz w:val="32"/>
          <w:szCs w:val="32"/>
        </w:rPr>
        <w:t>“有效身份证件”指居民身份证、护照、港澳居民来往内地通行证、台湾居民来往内地通行证。</w:t>
      </w:r>
    </w:p>
    <w:p>
      <w:pPr>
        <w:pStyle w:val="Normal"/>
        <w:snapToGrid w:val="false"/>
        <w:spacing w:lineRule="auto" w:line="360"/>
        <w:ind w:right="-290" w:firstLine="66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非新生儿母亲本人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须提供新生儿母亲亲笔签字的委托书，委托其新生儿父亲办理，其他人员原则上不受理。委托书样本请在本院的官网上点击下载机打、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sz w:val="32"/>
          <w:szCs w:val="32"/>
        </w:rPr>
        <w:t>空白纸手写或在门诊导医台领取。</w:t>
      </w:r>
    </w:p>
    <w:p>
      <w:pPr>
        <w:pStyle w:val="Normal"/>
        <w:snapToGrid w:val="false"/>
        <w:spacing w:lineRule="auto" w:line="360"/>
        <w:ind w:left="-111" w:right="-290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kern w:val="0"/>
          <w:sz w:val="32"/>
          <w:szCs w:val="32"/>
        </w:rPr>
        <w:t>《出生医学证明》一经签发，记载的所有信息不能变更。因此，填写前必须</w:t>
      </w:r>
      <w:r>
        <w:rPr>
          <w:rFonts w:ascii="宋体;SimSun" w:hAnsi="宋体;SimSun" w:cs="宋体;SimSun"/>
          <w:b/>
          <w:sz w:val="32"/>
          <w:szCs w:val="32"/>
        </w:rPr>
        <w:t>确定</w:t>
      </w:r>
      <w:r>
        <w:rPr>
          <w:rFonts w:ascii="宋体;SimSun" w:hAnsi="宋体;SimSun" w:cs="宋体;SimSun"/>
          <w:b/>
          <w:kern w:val="0"/>
          <w:sz w:val="32"/>
          <w:szCs w:val="32"/>
        </w:rPr>
        <w:t>新生儿父母双方信息和</w:t>
      </w:r>
      <w:r>
        <w:rPr>
          <w:rFonts w:ascii="宋体;SimSun" w:hAnsi="宋体;SimSun" w:cs="宋体;SimSun"/>
          <w:b/>
          <w:sz w:val="32"/>
          <w:szCs w:val="32"/>
        </w:rPr>
        <w:t>新生儿的姓名。新生儿母亲有效身份证件原件与住院分娩登记的产妇姓名、年龄等相关信息必须一致。</w:t>
      </w:r>
      <w:r>
        <w:rPr>
          <w:rFonts w:ascii="宋体;SimSun" w:hAnsi="宋体;SimSun" w:cs="宋体;SimSun"/>
          <w:b/>
          <w:kern w:val="0"/>
          <w:sz w:val="32"/>
          <w:szCs w:val="32"/>
        </w:rPr>
        <w:t>新生儿父母一方或双方为外籍的，“新生儿姓名”栏可填写中文或英文。</w:t>
      </w:r>
    </w:p>
    <w:p>
      <w:pPr>
        <w:pStyle w:val="Normal"/>
        <w:widowControl/>
        <w:snapToGrid w:val="false"/>
        <w:spacing w:lineRule="auto" w:line="360"/>
        <w:ind w:left="-178" w:right="-290"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《出生医学证明》是中华人民共和国境内出生人口的法定医学证明，敬请妥善保管，不得出卖、转让、出借和私自涂改。</w:t>
      </w:r>
    </w:p>
    <w:p>
      <w:pPr>
        <w:pStyle w:val="Normal"/>
        <w:snapToGrid w:val="false"/>
        <w:spacing w:lineRule="auto" w:line="360"/>
        <w:ind w:left="-178" w:right="-290" w:firstLine="707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七、办理时间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每周一至周五全天</w:t>
      </w:r>
      <w:r>
        <w:rPr>
          <w:rFonts w:cs="宋体;SimSun" w:ascii="宋体;SimSun" w:hAnsi="宋体;SimSun"/>
          <w:b/>
          <w:sz w:val="32"/>
          <w:szCs w:val="32"/>
        </w:rPr>
        <w:t>.(</w:t>
      </w:r>
      <w:r>
        <w:rPr>
          <w:rFonts w:ascii="宋体;SimSun" w:hAnsi="宋体;SimSun" w:cs="宋体;SimSun"/>
          <w:b/>
          <w:sz w:val="32"/>
          <w:szCs w:val="32"/>
        </w:rPr>
        <w:t>上午</w:t>
      </w:r>
      <w:r>
        <w:rPr>
          <w:rFonts w:cs="宋体;SimSun" w:ascii="宋体;SimSun" w:hAnsi="宋体;SimSun"/>
          <w:b/>
          <w:sz w:val="32"/>
          <w:szCs w:val="32"/>
        </w:rPr>
        <w:t xml:space="preserve">: 8:30-12:00 ; </w:t>
      </w:r>
      <w:r>
        <w:rPr>
          <w:rFonts w:ascii="宋体;SimSun" w:hAnsi="宋体;SimSun" w:cs="宋体;SimSun"/>
          <w:b/>
          <w:sz w:val="32"/>
          <w:szCs w:val="32"/>
        </w:rPr>
        <w:t>下午</w:t>
      </w:r>
      <w:r>
        <w:rPr>
          <w:rFonts w:cs="宋体;SimSun" w:ascii="宋体;SimSun" w:hAnsi="宋体;SimSun"/>
          <w:b/>
          <w:sz w:val="32"/>
          <w:szCs w:val="32"/>
        </w:rPr>
        <w:t>14:00-16:30)</w:t>
      </w:r>
      <w:r>
        <w:rPr>
          <w:rFonts w:ascii="宋体;SimSun" w:hAnsi="宋体;SimSun" w:cs="宋体;SimSun"/>
          <w:b/>
          <w:sz w:val="32"/>
          <w:szCs w:val="32"/>
        </w:rPr>
        <w:t>节假日除外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left="-899" w:right="-1048" w:firstLine="121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详情请登录：</w:t>
      </w:r>
      <w:r>
        <w:rPr>
          <w:rFonts w:cs="宋体;SimSun" w:ascii="宋体;SimSun" w:hAnsi="宋体;SimSun"/>
          <w:b/>
          <w:sz w:val="32"/>
          <w:szCs w:val="32"/>
        </w:rPr>
        <w:t>http://www.ncysfybj.com</w:t>
      </w: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rFonts w:ascii="宋体;SimSun" w:hAnsi="宋体;SimSun" w:cs="宋体;SimSun"/>
          <w:b/>
          <w:sz w:val="32"/>
          <w:szCs w:val="32"/>
        </w:rPr>
        <w:t>医疗信息→就医指南→出生证明办理须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1428"/>
        <w:rPr>
          <w:b/>
          <w:b/>
          <w:sz w:val="36"/>
        </w:rPr>
      </w:pPr>
      <w:r>
        <w:rPr>
          <w:b/>
          <w:sz w:val="36"/>
        </w:rPr>
        <w:t>办理《出生医学证明》授权委托书</w:t>
      </w:r>
    </w:p>
    <w:p>
      <w:pPr>
        <w:pStyle w:val="Normal"/>
        <w:ind w:firstLine="142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托人姓名（新生儿母亲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有效身份证件类别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有效身份证件号码：</w:t>
      </w:r>
    </w:p>
    <w:p>
      <w:pPr>
        <w:pStyle w:val="Normal"/>
        <w:ind w:firstLine="4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9"/>
        <w:rPr>
          <w:b/>
          <w:b/>
          <w:sz w:val="24"/>
        </w:rPr>
      </w:pPr>
      <w:r>
        <w:rPr>
          <w:b/>
          <w:sz w:val="24"/>
        </w:rPr>
        <w:t>联系电话：</w:t>
      </w:r>
    </w:p>
    <w:p>
      <w:pPr>
        <w:pStyle w:val="Normal"/>
        <w:ind w:firstLine="4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委托人姓名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性别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有效身份证件类别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有效身份证件号码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联系电话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>
          <w:b/>
          <w:sz w:val="24"/>
        </w:rPr>
        <w:t>委托人于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日在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（新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儿出生地点）分娩，特授权委托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（受委托人姓名）办理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/>
      </w:pP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（新生儿姓名）的《出生医学证明》。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凡由受委托人在上述委托权利内，代理委托人行为所造成的法律结果，受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托人均予以承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委托期限从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日起至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托人签字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受委托人签字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1" w:firstLine="1108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right="31" w:firstLine="1108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right="31" w:firstLine="1108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right="31" w:firstLine="1108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right="31" w:firstLine="1108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right="31" w:firstLine="1108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营山县妇幼保健院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营山县妇女儿童医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《出生医学证明》办理流程</w:t>
      </w:r>
    </w:p>
    <w:p>
      <w:pPr>
        <w:pStyle w:val="Normal"/>
        <w:ind w:right="31" w:firstLine="1108"/>
        <w:jc w:val="left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457200" cy="297180"/>
                <wp:effectExtent l="29845" t="5080" r="311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70.2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457200" cy="297180"/>
                <wp:effectExtent l="29845" t="508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2.6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457200" cy="297180"/>
                <wp:effectExtent l="29845" t="5080" r="311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457200" cy="297180"/>
                <wp:effectExtent l="29845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9.8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457200" cy="297180"/>
                <wp:effectExtent l="29845" t="5080" r="311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57.4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457200" cy="297180"/>
                <wp:effectExtent l="29845" t="5080" r="311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82.2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438900</wp:posOffset>
                </wp:positionV>
                <wp:extent cx="457200" cy="297180"/>
                <wp:effectExtent l="29845" t="5080" r="311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07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457200" cy="297180"/>
                <wp:effectExtent l="29845" t="5080" r="311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44.6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231380</wp:posOffset>
                </wp:positionV>
                <wp:extent cx="457200" cy="297180"/>
                <wp:effectExtent l="29845" t="5080" r="311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69.4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391795</wp:posOffset>
                </wp:positionV>
                <wp:extent cx="4809490" cy="405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检查领证人员所带的证件（身份证原件及复印件、委托书、出院证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30.8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检查领证人员所带的证件（身份证原件及复印件、委托书、出院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561715</wp:posOffset>
                </wp:positionV>
                <wp:extent cx="46951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办证人员准确完整录入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1.9pt;mso-wrap-distance-left:9.05pt;mso-wrap-distance-right:9.05pt;mso-wrap-distance-top:0pt;mso-wrap-distance-bottom:0pt;margin-top:28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办证人员准确完整录入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184275</wp:posOffset>
                </wp:positionV>
                <wp:extent cx="4809490" cy="4051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办证人员查找《出生医学证明》首次签发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9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办证人员查找《出生医学证明》首次签发登记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976755</wp:posOffset>
                </wp:positionV>
                <wp:extent cx="4809490" cy="4051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办证人员办证人员核对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核对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15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办证人员办证人员核对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  <w:szCs w:val="28"/>
                        </w:rPr>
                        <w:t>核对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769235</wp:posOffset>
                </wp:positionV>
                <wp:extent cx="4809490" cy="405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领证人如实填写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21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领证人如实填写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354195</wp:posOffset>
                </wp:positionV>
                <wp:extent cx="4695190" cy="405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办证人员、领证人员双方共同再次核对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1.9pt;mso-wrap-distance-left:9.05pt;mso-wrap-distance-right:9.05pt;mso-wrap-distance-top:0pt;mso-wrap-distance-bottom:0pt;margin-top:34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办证人员、领证人员双方共同再次核对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5146675</wp:posOffset>
                </wp:positionV>
                <wp:extent cx="4695190" cy="405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办证人员打印《出生医学证明》并检查无误后加盖专用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1.9pt;mso-wrap-distance-left:9.05pt;mso-wrap-distance-right:9.05pt;mso-wrap-distance-top:0pt;mso-wrap-distance-bottom:0pt;margin-top:40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办证人员打印《出生医学证明》并检查无误后加盖专用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5939155</wp:posOffset>
                </wp:positionV>
                <wp:extent cx="4695190" cy="4051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领证人员检查无误后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1.9pt;mso-wrap-distance-left:9.05pt;mso-wrap-distance-right:9.05pt;mso-wrap-distance-top:0pt;mso-wrap-distance-bottom:0pt;margin-top:46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领证人员检查无误后签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6731635</wp:posOffset>
                </wp:positionV>
                <wp:extent cx="4695190" cy="4051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办证人员交待领证人不能自行侧截上户页等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1.9pt;mso-wrap-distance-left:9.05pt;mso-wrap-distance-right:9.05pt;mso-wrap-distance-top:0pt;mso-wrap-distance-bottom:0pt;margin-top:53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办证人员交待领证人不能自行侧截上户页等注意事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7524115</wp:posOffset>
                </wp:positionV>
                <wp:extent cx="4466590" cy="4051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办理完毕，领证人员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9pt;mso-wrap-distance-left:9.05pt;mso-wrap-distance-right:9.05pt;mso-wrap-distance-top:0pt;mso-wrap-distance-bottom:0pt;margin-top:592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办理完毕，领证人员离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8:00Z</dcterms:created>
  <dc:creator>User</dc:creator>
  <dc:description/>
  <cp:keywords/>
  <dc:language>en-US</dc:language>
  <cp:lastModifiedBy>User</cp:lastModifiedBy>
  <cp:lastPrinted>2014-08-07T16:09:00Z</cp:lastPrinted>
  <dcterms:modified xsi:type="dcterms:W3CDTF">2016-03-03T01:28:00Z</dcterms:modified>
  <cp:revision>10</cp:revision>
  <dc:subject/>
  <dc:title>出生医学证明办理告知</dc:title>
</cp:coreProperties>
</file>