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</w:rPr>
      </w:pPr>
      <w:r>
        <w:rPr>
          <w:b/>
          <w:sz w:val="36"/>
        </w:rPr>
        <w:t>办理《出生医学证明》授权委托书</w:t>
      </w:r>
    </w:p>
    <w:p>
      <w:pPr>
        <w:pStyle w:val="Normal"/>
        <w:ind w:firstLine="142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委托人姓名（新生儿母亲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sz w:val="24"/>
        </w:rPr>
        <w:t>有效身份证件类别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有效身份证件号码：</w:t>
      </w:r>
    </w:p>
    <w:p>
      <w:pPr>
        <w:pStyle w:val="Normal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ind w:firstLine="497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受委托人姓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性别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sz w:val="24"/>
        </w:rPr>
        <w:t>有效身份证件类别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有效身份证件号码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委托人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在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新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儿出生地点）分娩，特授权委托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（受委托人姓名）办理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新生儿姓名）的《出生医学证明》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凡由受委托人在上述委托权利内，代理委托人行为所造成的法律结果，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托人均予以承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委托期限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起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日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委托人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委托人签字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23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02:00Z</dcterms:created>
  <dc:creator>袁志军</dc:creator>
  <dc:description/>
  <cp:keywords/>
  <dc:language>en-US</dc:language>
  <cp:lastModifiedBy>User</cp:lastModifiedBy>
  <cp:lastPrinted>2013-02-16T17:45:00Z</cp:lastPrinted>
  <dcterms:modified xsi:type="dcterms:W3CDTF">2016-02-25T07:06:00Z</dcterms:modified>
  <cp:revision>3</cp:revision>
  <dc:subject/>
  <dc:title>办理《出生医学证明》授权委托书</dc:title>
</cp:coreProperties>
</file>