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u w:val="none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u w:val="none"/>
          <w:shd w:fill="FFFFFF" w:val="clear"/>
          <w:lang w:bidi="ar"/>
        </w:rPr>
        <w:t>营山县妇幼保健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u w:val="none"/>
          <w:shd w:fill="FFFFFF" w:val="clear"/>
          <w:lang w:bidi="ar"/>
        </w:rPr>
        <w:t>院内竞谈采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u w:val="none"/>
        </w:rPr>
        <w:t>医用干式胶片一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pacing w:val="-11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44"/>
          <w:szCs w:val="44"/>
          <w:u w:val="none"/>
          <w:shd w:fill="FFFFFF" w:val="clear"/>
          <w:lang w:bidi="ar"/>
        </w:rPr>
        <w:t>规格、数量、预算控价、技术参数、商务要求</w:t>
      </w:r>
    </w:p>
    <w:p>
      <w:pPr>
        <w:pStyle w:val="Style16"/>
        <w:widowControl/>
        <w:spacing w:lineRule="exact" w:line="560"/>
        <w:ind w:firstLine="630"/>
        <w:jc w:val="center"/>
        <w:rPr>
          <w:rFonts w:ascii="黑体" w:hAnsi="黑体" w:eastAsia="黑体" w:cs="方正小标宋简体"/>
          <w:b/>
          <w:b/>
          <w:bCs/>
          <w:color w:val="000000"/>
          <w:spacing w:val="15"/>
          <w:u w:val="none"/>
          <w:shd w:fill="FFFFFF" w:val="clear"/>
          <w:lang w:bidi="ar"/>
        </w:rPr>
      </w:pPr>
      <w:r>
        <w:rPr>
          <w:rFonts w:eastAsia="黑体" w:cs="方正小标宋简体" w:ascii="黑体" w:hAnsi="黑体"/>
          <w:b/>
          <w:bCs/>
          <w:color w:val="000000"/>
          <w:spacing w:val="15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技术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参数</w:t>
      </w:r>
    </w:p>
    <w:tbl>
      <w:tblPr>
        <w:tblW w:w="89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65"/>
        <w:gridCol w:w="6751"/>
      </w:tblGrid>
      <w:tr>
        <w:trPr>
          <w:trHeight w:val="5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hi-I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hi-IN"/>
              </w:rPr>
              <w:t>项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hi-IN"/>
              </w:rPr>
              <w:t>参数及指标描述</w:t>
            </w:r>
          </w:p>
        </w:tc>
      </w:tr>
      <w:tr>
        <w:trPr>
          <w:trHeight w:val="9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hi-I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hi-IN"/>
              </w:rPr>
              <w:t>胶片类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hi-IN"/>
              </w:rPr>
              <w:t>医用干式胶片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hi-IN"/>
              </w:rPr>
              <w:t>: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hi-IN"/>
              </w:rPr>
              <w:t>由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hi-IN"/>
              </w:rPr>
              <w:t>PET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hi-IN"/>
              </w:rPr>
              <w:t>基板包被银盐和保护层组成。作为干式成像设备硬拷贝输出，用于记录医用影像图像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hi-I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需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hi-IN"/>
              </w:rPr>
              <w:t>提供银盐含量检测报告）</w:t>
            </w:r>
          </w:p>
        </w:tc>
      </w:tr>
      <w:tr>
        <w:trPr>
          <w:trHeight w:val="3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hi-I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hi-IN"/>
              </w:rPr>
              <w:t>胶片规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hi-IN"/>
              </w:rPr>
              <w:t>14in*17in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hi-IN"/>
              </w:rPr>
              <w:t>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hi-IN"/>
              </w:rPr>
              <w:t>8in*10in</w:t>
            </w:r>
          </w:p>
        </w:tc>
      </w:tr>
      <w:tr>
        <w:trPr>
          <w:trHeight w:val="3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hi-I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hi-IN"/>
              </w:rPr>
              <w:t>分辨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hi-IN"/>
              </w:rPr>
              <w:t>508dpi</w:t>
            </w:r>
          </w:p>
        </w:tc>
      </w:tr>
      <w:tr>
        <w:trPr>
          <w:trHeight w:val="3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★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hi-I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透光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％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提供证明文件，需有药监局等部门备案专用章）</w:t>
            </w:r>
          </w:p>
        </w:tc>
      </w:tr>
      <w:tr>
        <w:trPr>
          <w:trHeight w:val="6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★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hi-I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  <w:t>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25g/100cm</w:t>
            </w:r>
            <w:r>
              <w:rPr>
                <w:rFonts w:eastAsia="新宋体" w:cs="仿宋" w:ascii="仿宋" w:hAnsi="仿宋"/>
                <w:bCs/>
                <w:sz w:val="28"/>
                <w:szCs w:val="28"/>
              </w:rPr>
              <w:t>²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提供证明文件，需有药监局等部门备案专用章）</w:t>
            </w:r>
          </w:p>
        </w:tc>
      </w:tr>
      <w:tr>
        <w:trPr>
          <w:trHeight w:val="3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hi-I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hi-IN"/>
              </w:rPr>
              <w:t>胶片输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  <w:t>≥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hi-IN"/>
              </w:rPr>
              <w:t>两个供片槽，每个片槽至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hi-IN"/>
              </w:rPr>
              <w:t>1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hi-IN"/>
              </w:rPr>
              <w:t>张片量</w:t>
            </w:r>
          </w:p>
        </w:tc>
      </w:tr>
      <w:tr>
        <w:trPr>
          <w:trHeight w:val="6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★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hi-I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hi-IN"/>
              </w:rPr>
              <w:t>防水性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医用干式胶片应具有防水特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提供证明文件，需有药监局等部门备案专用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规格、数量及预算控制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kern w:val="0"/>
          <w:szCs w:val="21"/>
          <w:lang w:bidi="hi-I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>(1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规格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>14in*17i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医用胶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hi-I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数量一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按院方需求供货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预算控制价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hi-I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>(2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规格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>8in*10i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医用胶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数量一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按院方需求供货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预算控制价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商务要求</w:t>
      </w:r>
      <w:r>
        <w:rPr>
          <w:rFonts w:eastAsia="黑体" w:cs="黑体" w:ascii="黑体" w:hAnsi="黑体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hi-I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>(1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提供胶片样片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>CT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头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幅、腹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幅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>DR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胸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hi-I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 xml:space="preserve">(2)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中标后中标方从签订合同之日起，合同有效配送期为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hi-I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>(3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合同有效期内，若遇国家职能部门戓省阳光采购平台其价格低于院内竞谈中标价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hi-IN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以国家职能部门戓省阳光采购平台价格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 w:cs="华文中宋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color w:val="FF0000"/>
      <w:kern w:val="0"/>
      <w:sz w:val="24"/>
      <w:u w:val="single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NormalIndent1">
    <w:name w:val="Normal Indent1"/>
    <w:basedOn w:val="Normal"/>
    <w:qFormat/>
    <w:pPr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9:00Z</dcterms:created>
  <dc:creator>AutoBVT</dc:creator>
  <dc:description/>
  <dc:language>en-US</dc:language>
  <cp:lastModifiedBy>Administrator</cp:lastModifiedBy>
  <dcterms:modified xsi:type="dcterms:W3CDTF">2021-09-01T10:54:51Z</dcterms:modified>
  <cp:revision>3</cp:revision>
  <dc:subject/>
  <dc:title>营山县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0A2B82DBE46B5AA6CA124035BA2FE</vt:lpwstr>
  </property>
  <property fmtid="{D5CDD505-2E9C-101B-9397-08002B2CF9AE}" pid="3" name="KSOProductBuildVer">
    <vt:lpwstr>2052-11.1.0.10700</vt:lpwstr>
  </property>
</Properties>
</file>